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663777881"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u w:val="single"/>
        </w:rPr>
      </w:pPr>
      <w:r>
        <w:rPr>
          <w:b/>
          <w:sz w:val="28"/>
          <w:szCs w:val="28"/>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9/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July 26, 2007 (Spec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Basta, Dungey, Hellenbrand, Macune, Matos (Chair), Phillips, Stepanek, Swerkes, Wolfbauer (Record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Excused:   </w:t>
      </w:r>
      <w:r>
        <w:rPr/>
        <w:t>Spector,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Guests:  </w:t>
      </w:r>
      <w:r>
        <w:rPr/>
        <w:t>P. Jen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President Matos called the meeting to order at 1:04 p.m.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1.</w:t>
        <w:tab/>
      </w:r>
      <w:r>
        <w:rPr>
          <w:b/>
        </w:rPr>
        <w:t>Announcem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tab/>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w:t>
        <w:tab/>
        <w:t>The Honored Faculty Reception is scheduled for Monday, May 19, 2008 at 10:00 a.m.</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b.</w:t>
        <w:tab/>
        <w:t>The November 1, 2007 Senate meeting date has been changed; it will take place one week earlier on October 25, 2007.</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c.</w:t>
        <w:tab/>
        <w:t>The Faculty Senate Annual Report for 2006-07 was previously sent to the Executive Committee and will be posted on the Senate websit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d.</w:t>
        <w:tab/>
        <w:t>The Faculty Retreat, scheduled for January 14-15, 2008, will be held at the Marriott Ventura Beach.   The Marriott is very willing to work within our budget to accommodate our needs and expectat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2.</w:t>
        <w:tab/>
      </w:r>
      <w:r>
        <w:rPr>
          <w:b/>
        </w:rPr>
        <w:t>Update on Academic Administrative Searches – Provost Harry Hellenbran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Provost Hellenbrand said that we had an 82 percent success rate on faculty searches.  He is working with a search firm on the College of Business dean search and mentioned that salary expectations are high.  Other searches currently pending are the permanent associate dean in Health and Human Development and interim associate dean searches in the College of Business and the College of Engineering and Computer Science.   Dr. Penelope Jennings added that the two interim associate dean searches will be coming very soon to the Senate Executive Committee for approval.</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r>
        <w:br w:type="page"/>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3.</w:t>
        <w:tab/>
      </w:r>
      <w:hyperlink r:id="rId4">
        <w:r>
          <w:rPr>
            <w:rStyle w:val="InternetLink"/>
          </w:rPr>
          <w:t>Spring 2008 Faculty and Senate Election Calendar</w:t>
        </w:r>
      </w:hyperlink>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r>
        <w:rPr>
          <w:b/>
        </w:rPr>
        <w:t>MSP</w:t>
      </w:r>
      <w:r>
        <w:rPr/>
        <w:t xml:space="preserve"> to approve the Spring 2008 Election Calendar with one amendmen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r>
        <w:rPr>
          <w:strike/>
        </w:rPr>
        <w:t>February 29, 2008</w:t>
      </w:r>
      <w:r>
        <w:rPr/>
        <w:tab/>
        <w:tab/>
        <w:t>Biographical information from candidates due in Senate Offic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March 3, 2008</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4.</w:t>
        <w:tab/>
      </w:r>
      <w:r>
        <w:rPr>
          <w:b/>
        </w:rPr>
        <w:t>Recommendation for Appointments to the Honorary Degree Committe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The Committee recommended three faculty members.  Their names will be given to President Koester so she can fill one opening on the Honorary Degree Committe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5.</w:t>
        <w:tab/>
      </w:r>
      <w:r>
        <w:rPr>
          <w:b/>
        </w:rPr>
        <w:t>Other Busines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b/>
        </w:rPr>
        <w:tab/>
        <w:t xml:space="preserve">Changes to the Faculty Grievance Process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Dr. Penelope Jennings, Associate Vice President for Faculty Affair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Dr. Jennings updated the Executive Committee on changes to Senate Bill 1212 passed by our legislature.  These changes affect the faculty grievance process and provide another route for faculty to grieve.   Statutory grievances will continue to go to Faculty Affairs at Level 1, but at the time of filing, a faculty member will now have</w:t>
      </w:r>
      <w:r>
        <w:rPr>
          <w:i/>
        </w:rPr>
        <w:t xml:space="preserve"> two</w:t>
      </w:r>
      <w:r>
        <w:rPr/>
        <w:t xml:space="preserve"> choices.  They may follow the old process or they may choose the statutory route (faculty hearing panels).   Jennings explained the details of the process and the procedures for electing the faculty hearing panels.   The changes are outlined in Articles 10 and 19 in the Collective Bargaining Agreement which is posted on the web:  </w:t>
      </w:r>
      <w:hyperlink r:id="rId5">
        <w:r>
          <w:rPr>
            <w:rStyle w:val="InternetLink"/>
          </w:rPr>
          <w:t>http://www.calstate.edu/LaborRel/Contracts_HTML/CFA_CONTRACT/CFAtoc.shtml</w:t>
        </w:r>
      </w:hyperlink>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Meeting adjourned at 2:45 p.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Submitted by:</w:t>
        <w:tab/>
        <w:t>Heidi Wolfbauer, Recording Secretary</w:t>
      </w:r>
    </w:p>
    <w:p>
      <w:pPr>
        <w:pStyle w:val="Normal"/>
        <w:tabs>
          <w:tab w:val="left" w:pos="720" w:leader="none"/>
          <w:tab w:val="left" w:pos="1080" w:leader="none"/>
        </w:tabs>
        <w:ind w:left="360" w:hanging="540"/>
        <w:rPr/>
      </w:pPr>
      <w:r>
        <w:rPr/>
        <w:tab/>
        <w:tab/>
        <w:tab/>
        <w:tab/>
        <w:t>Cheryl Spector, Secretary of the Faculty</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pring 2008 Election Calendar.doc" TargetMode="External"/><Relationship Id="rId5" Type="http://schemas.openxmlformats.org/officeDocument/2006/relationships/hyperlink" Target="http://www.calstate.edu/LaborRel/Contracts_HTML/CFA_CONTRACT/CFAtoc.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42:00Z</dcterms:created>
  <dc:creator>Sandy Horowitz</dc:creator>
  <dc:description/>
  <cp:keywords/>
  <dc:language>en-US</dc:language>
  <cp:lastModifiedBy>heidiw</cp:lastModifiedBy>
  <cp:lastPrinted>2007-09-20T17:59:00Z</cp:lastPrinted>
  <dcterms:modified xsi:type="dcterms:W3CDTF">2007-09-21T00:59:00Z</dcterms:modified>
  <cp:revision>24</cp:revision>
  <dc:subject/>
  <dc:title> </dc:title>
</cp:coreProperties>
</file>